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Roma, 20 Aprile 2009 </w:t>
      </w:r>
    </w:p>
    <w:p>
      <w:pPr>
        <w:pStyle w:val="Normal"/>
        <w:rPr/>
      </w:pPr>
      <w:r>
        <w:rPr/>
        <w:t>Prot. N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PRESIDENTI DI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GLI ASSESSORI ALLA </w:t>
      </w:r>
    </w:p>
    <w:p>
      <w:pPr>
        <w:pStyle w:val="Normal"/>
        <w:ind w:left="4956" w:firstLine="708"/>
        <w:rPr/>
      </w:pPr>
      <w:r>
        <w:rPr/>
        <w:t>PROTEZIONE CIVILE/SICUREZZ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I COMPONENTI L’UFFICIO DI PRESIDENZA DELL’UP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I PRESIDENTI DELLE UPI REGIONAL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I DIRETTORI DELLE UPI REGIONALI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Incontro dei Presidenti di Provincia per il  coordinamento delle iniziativ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mergenza sisma in Abruzz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’Aquila, 23 aprile 2009 – ore 11,30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ari colleghi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me già annunciato nella lettera del 17 aprile scorso, vi confermo che il giorno</w:t>
      </w:r>
      <w:r>
        <w:rPr>
          <w:b/>
          <w:u w:val="single"/>
        </w:rPr>
        <w:t xml:space="preserve"> giovedì 23 Aprile p.v., a partire dalle ore 11,30, presso la sala riunioni dell’edificio C1 della Caserma della Scuola Allievi della Guardia di Finanza dell’Aquila,</w:t>
      </w:r>
      <w:r>
        <w:rPr>
          <w:u w:val="single"/>
        </w:rPr>
        <w:t xml:space="preserve"> </w:t>
      </w:r>
      <w:r>
        <w:rPr>
          <w:b/>
          <w:u w:val="single"/>
        </w:rPr>
        <w:t>Via delle Fiamme Gialle – Località Coppito – L’Aquila</w:t>
      </w:r>
      <w:r>
        <w:rPr>
          <w:b/>
        </w:rPr>
        <w:t>,</w:t>
      </w:r>
      <w:r>
        <w:rPr/>
        <w:t xml:space="preserve"> si terrà una riunione tra tutti Presidenti delle Province o Assessori alla Protezione Civile per definire i prossimi interventi per fare fronte all’emergenza sisma in Abruzz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Alla riunione interverrà il Capo della Protezione Civile Nazionale, On. Sottosegretario Guido Bertolaso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ista l’importanza dell’iniziativa, vi preghiamo di volere garantire la vostra presenza o quella di un vostro qualificato delegato, comunicando i nominativi delle persone che interverranno per le Province e le Unioni regionali alla segreteria dell’Upi (tel 066840341) in modo da potere disporre di una prima indicativa lista dei partecipanti, da fare pervenire alla Direzione di Comando e Controllo – DI.COMA.C. – della Protezione Civile presente nella Caserma di Coppi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 fine di facilitare le </w:t>
      </w:r>
      <w:r>
        <w:rPr>
          <w:b/>
        </w:rPr>
        <w:t>operazioni di arrivo nel luogo</w:t>
      </w:r>
      <w:r>
        <w:rPr/>
        <w:t xml:space="preserve">, vi informiamo che abbiamo predisposto </w:t>
      </w:r>
      <w:r>
        <w:rPr>
          <w:b/>
          <w:u w:val="single"/>
        </w:rPr>
        <w:t>un servizio di pulmann navetta con partenza da Roma (Lungotevere Marzio – Angolo Via dei Somaschi) che partirà entro e non oltre le ore 9,30 del 23 aprile</w:t>
      </w:r>
      <w:r>
        <w:rPr/>
        <w:t xml:space="preserve">, per fare rientro a Roma nel pomeriggio. </w:t>
      </w:r>
      <w:r>
        <w:rPr>
          <w:b/>
          <w:u w:val="single"/>
        </w:rPr>
        <w:t>Per potere usufruire del servizio è indispensabile confermare la propria richiesta presso la segreteria dell’Upi, chiamando il numero 066840341</w:t>
      </w:r>
      <w:r>
        <w:rPr/>
        <w:t xml:space="preserve"> e indicando il numero di posti necessa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Qualora invece intendiate raggiungere il luogo attraverso mezzi propri, riportiamo di seguito </w:t>
      </w:r>
      <w:r>
        <w:rPr>
          <w:b/>
          <w:u w:val="single"/>
        </w:rPr>
        <w:t>le indicazioni stradali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SCITA AUTOSTRADA  L’AQUILA OVEST </w:t>
      </w:r>
    </w:p>
    <w:p>
      <w:pPr>
        <w:pStyle w:val="Normal"/>
        <w:ind w:firstLine="708"/>
        <w:jc w:val="both"/>
        <w:rPr/>
      </w:pPr>
      <w:r>
        <w:rPr/>
        <w:t>Imboccare la Strada Statale 80 direzione TERAMO</w:t>
      </w:r>
    </w:p>
    <w:p>
      <w:pPr>
        <w:pStyle w:val="Normal"/>
        <w:ind w:firstLine="708"/>
        <w:jc w:val="both"/>
        <w:rPr/>
      </w:pPr>
      <w:r>
        <w:rPr/>
        <w:t>Superare il primo semaforo (attualmente lampeggiante) mantenendo la direzione .</w:t>
      </w:r>
    </w:p>
    <w:p>
      <w:pPr>
        <w:pStyle w:val="Normal"/>
        <w:ind w:firstLine="708"/>
        <w:jc w:val="both"/>
        <w:rPr/>
      </w:pPr>
      <w:r>
        <w:rPr/>
        <w:t>Superare il secondo semaforo  (sulla sinistra c’è l’ospedale) proseguendo diritti.</w:t>
      </w:r>
    </w:p>
    <w:p>
      <w:pPr>
        <w:pStyle w:val="Normal"/>
        <w:ind w:left="708" w:hanging="0"/>
        <w:jc w:val="both"/>
        <w:rPr/>
      </w:pPr>
      <w:r>
        <w:rPr/>
        <w:t xml:space="preserve">Si arriva a una rotatoria di nuova costruzione;  prendere la terza uscita (Sp33/Via Paolo Borsellino). </w:t>
      </w:r>
    </w:p>
    <w:p>
      <w:pPr>
        <w:pStyle w:val="Normal"/>
        <w:ind w:firstLine="708"/>
        <w:jc w:val="both"/>
        <w:rPr/>
      </w:pPr>
      <w:r>
        <w:rPr/>
        <w:t>Dopo circa 80 metri girare a destra per Via delle Fiamme Gialle</w:t>
      </w:r>
    </w:p>
    <w:p>
      <w:pPr>
        <w:pStyle w:val="Normal"/>
        <w:ind w:firstLine="708"/>
        <w:jc w:val="both"/>
        <w:rPr/>
      </w:pPr>
      <w:r>
        <w:rPr/>
        <w:t>Proseguire fino ad arrivare al complesso della Scuola della Guardia di Finanza sulla sinist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informiamo comunque che, a partire dall’uscita dell’Autostrada Aquila Ovest, incontrerete una specifica cartellonistica che indicherà la direzione da segui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 di potere contare sulla Vostra presenza, e  restando a disposizione per ogni altro utile chiarimento, Vi porgo i mie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bio Melil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5:00Z</dcterms:created>
  <dc:creator>perluigi</dc:creator>
  <dc:description/>
  <cp:keywords/>
  <dc:language>en-US</dc:language>
  <cp:lastModifiedBy>perluigi</cp:lastModifiedBy>
  <cp:lastPrinted>2009-04-20T14:17:00Z</cp:lastPrinted>
  <dcterms:modified xsi:type="dcterms:W3CDTF">2009-04-20T12:25:00Z</dcterms:modified>
  <cp:revision>4</cp:revision>
  <dc:subject/>
  <dc:title> </dc:title>
</cp:coreProperties>
</file>